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1.07.2019</w:t>
        <w:tab/>
        <w:t>№ 140/3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У «Центр первинної медико-санітарної допомоги № 1»  Мелітопольської міської ради Запорізької області безоплатної передачі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У «Центр первинної медико-санітарної допомоги № 1» Мелітопольської міської ради Запорізької області від 02.07.2019 № 01-17/285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НП «Центр лікувально-діагностичної та лабораторної медичної допомоги» Мелітопольської міської ради Запорізької області від 02.07.2019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Центр первинної медико-санітарної допомоги № 1» Мелітопольської міської ради Запорізької області здійснити безоплатну передачу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 згідно з додатками 1 та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У «Центр первинної медико-санітарної допомоги № 1» Мелітопольської міської ради Запорізької області, КНП «Центр лікувально-діагностичної та лабораторної медичної допомоги» Мелітопольської   міської   ради Запорізької області здійснити процедуру приймання-передачі за участю відділу охорони здоров’я Мелітопольської міської ради Запорізької області та управління комунальною власністю Мелітопольської міської ради Запорізької області, скласти відповідний акт, який затвердити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.о. Мелітопольського міського голови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1.07.2019 № 140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знаходиться по вул. І. Алексєєва, 7 та передається на баланс КНП «Центр лікувально-діагностичної та лабораторної медичної допомоги»  Мелітопольської міської ради Запорізької області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60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709"/>
        <w:gridCol w:w="850"/>
        <w:gridCol w:w="1276"/>
        <w:gridCol w:w="1276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-ний 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-к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 на 01.07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 з однією мийко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0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,62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іл з двома мийками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01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3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алізатор Глікогемоглобіну автоматичний HLC-723 G8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01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жерело безперебійного живлення АРС Back-UPS Pro 1500/230V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01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,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3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стема для ПЛР у реальному часі  GeneXpert (GX-XVIR2, 4-х модульна)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01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41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8,53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алізатор сечі Mission Expert U120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01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алізатор біохімічний автоматичний ERBA XL-640 без ISE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45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1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,79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агулометр ECL 412// Coagulation analyzer ECL 412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01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3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о педаль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грометр ВИТ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02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юкометр Он Колл Плюс Система Контролю  Рівня Глюкози в Кров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05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БЖ LogikPover LPM-1100VA Blac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0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люзі горизонтальн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01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5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ькулятор  BS-208 Brillia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01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диціонер  LUBERG LSR-09 Y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01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4,5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ейнер пластмасовий 17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04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1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ікропіпетка Dlab MicroPette Plus варіабельного об»єму 100-1000мк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04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ний блок AMD FM 2/4Gb/240G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701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ампи з автомат. оснасткою "Сплачено" (червоні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04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252" w:hRule="atLeast"/>
          <w:cantSplit w:val="true"/>
        </w:trPr>
        <w:tc>
          <w:tcPr>
            <w:tcW w:w="5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325,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10,8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1.07.2019 № 140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знаходиться по вул. І. Алексєєва, 7 та передається на баланс КНП «Центр лікувально-діагностичної та лабораторної медичної допомоги» 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851"/>
        <w:gridCol w:w="99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-ний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33 СпЛ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512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LT/GPT 330 (АЛТ/ГПТ 330) (Ерба-Лахема, Чехія) XSYS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MY 110 (АМІЛ 110) (Ерба-Лахема, Чехія) XSYS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ST/GOT 330 (АСТ/ГОТ 330) (Ерба-Лахема, Чехія) XSYS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IL D 330 (БІЛ ПР 330) (Ерба-Лахема, Чехія) XSYS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IL Т 330 (БІЛ ЗАГ 330) (Ерба-Лахема, Чехія) XSYS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RBA NORM (ЕРБА НОРМ) (Ерба-Лахема, Чех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8 Variant  елюційний буфер HSI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43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8 Variant  елюційний буфер HSI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43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8 Variant  елюційний буфер HSI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43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DL C 80 (ЛПНЧ ХОЛ 80) (Ерба-Лахема, Чехія) XSYS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XL MULTICAL (XL МУЛЬТІКАЛ) (Ерба-Лахема, Чехія) XSYS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Л-О латекс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зопірам С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зопірам С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ланінамінотрансфе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моній щавелевокис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тиген кадіоліпіновий для Р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тиген кардіоліпіновий для РЗ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партатамінотрансфе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ілірубін - набір для визначення концентрації загального та прямого білірубіну у сироватці кр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лірубін загальний СпЛ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ілірубін загальний та прямий. Колориметричний. натрію нітрит (14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септ 70% по 10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септ 96% по 10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ланідас Софт, 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різ марлевий мед. н/стер. 500*90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куумна пробірка AYSET, 5мл,  гель + активатор згустків, ZS, Жовтий, 13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5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ата  медична гігієнічна  н/ст  ролик Ватфа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4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а мед. нестер. 5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моглобін СпЛ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4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ка двостороння "Волес" розмір 21G (0,8*38мм) №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агностичний моноклональний реагент анти-D для визначення групи крові людини за системою АВ0(1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агностичний моноклональний реагент анти-D/DVI IgM/IgG для визнач. групи крові людини за системою  резус(1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агностичний моноклональний реагент анти-А для визначення групи крові людини за системою АВ0(1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агностичний моноклональний реагент анти-В для визначення групи крові людини за системою АВ0(1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ритроцити барана 10мл/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тілосепт р-р 70% фл. 10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елатину розчин 10% (10амп/у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гальний білок СпЛ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лібратор ліофілізована людська сироватка на 3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лібрувальний набір Hemoglobin A1C G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88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бінований тест для виявл. ВІЛ, гепатит С гепатит В, гепатит С, сифіл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мбінований тест для виявлення ВІЛ 1/2, гепатитС, гепатитВ, сіфілісу, wo26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бінований тест для виявлення ВІЛ 1/2,гепатитуС,гепатиту В,сифілісу,wo26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мент сухий по 1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роль Hemoglobin A1C G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роль патологія ліофілізована бича сироватка на 5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еатинін -кін. СпЛ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ювети до коагулометра (з метал. шари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5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ска однор.3-х шарова , на гумках №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діоцид, 0,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діоцид, 5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7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иленовий си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Р-ультра (1000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1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Р-ультра, 500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"ДС-РП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онечники для піпеток 0,1-10мкл (1000шт/у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онечники для піпеток 200мкл (1000шт/у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трій гідроо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трій лимоннокис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трій хлорис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5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цтова кислота льо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петка-контейнер на 1 мл 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Ч-тест (100виз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пір фільтрувальний 1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ерекис водню 35%, 10л (11,4)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4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зма контро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бірка циліндрична "Волес" 16*100мм, кругле дно , 10мл, без гра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бірка "Волес" 14*120мм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бірка вакуумна для збору крові 3мл, з ЕДТА №100  з бузковою криш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54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бірка вакуумна для збору крові 4мл, 13*75мм, №100  з блакитною криш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20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бірка для мікропроб 1,5мл (500шт/у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бка пластикова  "Волес" 16мм, №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Ф-латекс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агент "M-30CFL Lyse" 50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1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агент "M-30D Diluent" 2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агент "M-30R Rinse" 2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7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чин для гемолізу та промивки HSi наб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89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кавички латексні оглядові н/с припудр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кавички медичні латексні  оглядові н/с неприпудр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РБ-латекс-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7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ніліт у банках (1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ветка спиртова 65*56  мм (1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чова кислота СпЛ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човина СпЛ (300*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роватка діагностична гемолітична рі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роватка контрольна "Біоконт", 3мл,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карифікатор  стер 200шт /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о для камери Горяева,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о покривне №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о предметне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уги індикаторні 180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2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Л Контроль НОРМА (5*3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Л контроль сечі -ССК з калібра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ст для визначення Гепатиту В (HBsAg ), W003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9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ст для виявлення Гепатиту С (HCV),  W005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4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ст для виявлення антитіл до ВІЛ 1/2 (HIV1/2) W006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9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траф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9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молова проба СпЛ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іф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24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омбін-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омбоплас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убка елюційна TSK Gel G8 Variant   H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20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тримувач (перехідник)  нестерильний для вакумн. пробі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ксатор по Май-Грюнва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льтр G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6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сфор СпЛ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олестерин ЛПВЩ СпЛ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оліклони Анти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оліклони Анти-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л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оліклони Анти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Шприц 10мл двохкомпонентний ін’єкційний одноразового застосування з гол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приц 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5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Шприц 2мл двохкомпонентний ін’єкційний одноразового застосування з гол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Шприц 5мл двохкомпонентний ін’єкційний одноразового застосування з голк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LT/GPT 330 (АЛТ/ГПТ 330) (Ерба-Лахема, Чехія) XSYS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AST/GOT 330 (АСТ/ГОТ 330) (Ерба-Лахема, Чехія) XSYS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.Pylori  (антиген, по фекаліям),W028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ЧТЧ-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куумна пробірка AYSET, 2,7мл, Тринатрій цитрат, 9NC, 3,8% Синій, 13*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куумна пробірка AYSET, 3,6мл, Тринатрій цитрат, 9NC, 3,8% Синій, 13*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куумна пробірка AYSET, 5мл,  гель + активатор згустків, ZS, Жовтий, 13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моглобін СпЛ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юкоза СпЛ (500*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ка  AYSET, для багатьох заборів, зелена, 21G X 1 1/2 0,8*38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арвлення по Цилю-Нільс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тоф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мбінований тест для виявл. ВІЛ, гепатит С гепатит В гепатит С сіфіл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бінований тест для виявлення ВІЛ 1/2,гепатитуС,гепатиту В,сифілісу,wo26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еатинін -кін. СпЛ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жна фосфатаза-кін. СпЛ (ЛФ-кін. СпЛ)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ска однор.3-х шарова , на гумках №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ФА визн. конц. D-димеру в плазмі крові людини Д-Дімер-ІФА-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ФА визн. конц. пухлинного маркеру СА-15-3 у сироватці крові СА 15-3-ІФА-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7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ФА визн. конц. хоріонічного гонадотропіну в сироватці  крові ХГЧ-ІФА-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1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ФА визн. концентр. пролактину в сироватці крові Пролактин-ІФА-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2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ФА визн. концентрації СА-19-9 у сироватці крові СА 19-9-ІФА-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1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ФА визн. концентрації ракового ембріального антигену в сироватці крові Реа-ІФА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91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ФА виявлення HBsAg Bektoгеп B-HBs-антиген (комплект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6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ФА виявлення імуноглобулінів класів G та М до вірусу гепатиту С  анти-ВКС (комплект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6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ФА виявлення імуноглобулінів класів А,М,G до антигенів лямблій у сироватці (плазмі) крові Лямблія-антитіла -ІФА-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ФА підтвердження наявності HBsAg Вектогеп B-HBs-антиген підтверджуючий тест (комплект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1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ФА підтвердження наявності імуноглобулінів класів G та М до вірусу гепатиту С анти-ВГС-підтверджуючий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муноферментного визнач. концентр. С-пептиду в сиров. (плазмі) крові людини С-пептид-ІФА-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53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муноферментного визнач. концентр. антитіл до тіреоглобуліну в сиров. крові Анти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79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муноферментного визнач. концентр. антитіл до тіреопероксидази  у сиров. кр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88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муноферментного визнач. концентр. вільної фракції тироксину в сиров. крові   Т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9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муноферментного визнач. концентр. вільної фракції трийодтироніну в сиров. крові Т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7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муноферментного визнач. концентр. загального імуноглобуліну класу Е в сиров. крові   Ige загальний -ІФА-Б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6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імуноферментного визнач. концентр. тіреотропного гормону в сиров. (плазмі) кр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4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 реагентів для високочутливого імуноферментного визнач. концентр. С-реактивного білку в  сиров. Крові СРБ-ІФА-БЕСТ високочутли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7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онечник "Волес" 100-1000мкл, синій, №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трій лимоннокис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петка-контейнер із скарифі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Ч-тест (100виз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стир бактерицидний на ПВХ основі 2,5*7,6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нампластин МИЧ 1, 1- 1,2 (40-80 виз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кавички латексні оглядові н/с припудре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іроглікоїди СпЛ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ня додатка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ветка спиртова 65*56  мм (1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чова кислота СпЛ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човина СпЛ (300*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ст для визначення Гепатиту В (HBsAg ), W003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0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ст для виявлення Гепатиту С (HCV),  W005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8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ст для виявлення антитіл  H.Pylori (сироватка, плазма) ,W38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ст для виявлення антитіл до ВІЛ 1/2 (HIV1/2) W006-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молова проба сим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игліцериди СпЛ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4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омбін-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олестерин СпЛ (500*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0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апочка-берет спанбод , н/с, №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3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72792,2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b/>
      <w:sz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6:00Z</dcterms:created>
  <dc:creator>User</dc:creator>
  <dc:description/>
  <cp:keywords/>
  <dc:language>en-US</dc:language>
  <cp:lastModifiedBy>Олена Байрак</cp:lastModifiedBy>
  <cp:lastPrinted>2019-07-02T16:28:00Z</cp:lastPrinted>
  <dcterms:modified xsi:type="dcterms:W3CDTF">2021-11-15T11:31:00Z</dcterms:modified>
  <cp:revision>5</cp:revision>
  <dc:subject/>
  <dc:title> </dc:title>
</cp:coreProperties>
</file>